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7 </w:t>
      </w:r>
      <w:r>
        <w:rPr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内河船舶船员体检证明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"/>
        <w:gridCol w:w="1065"/>
        <w:gridCol w:w="181"/>
        <w:gridCol w:w="1257"/>
        <w:gridCol w:w="540"/>
        <w:gridCol w:w="320"/>
        <w:gridCol w:w="68"/>
        <w:gridCol w:w="253"/>
        <w:gridCol w:w="261"/>
        <w:gridCol w:w="59"/>
        <w:gridCol w:w="321"/>
        <w:gridCol w:w="158"/>
        <w:gridCol w:w="162"/>
        <w:gridCol w:w="101"/>
        <w:gridCol w:w="220"/>
        <w:gridCol w:w="26"/>
        <w:gridCol w:w="313"/>
        <w:gridCol w:w="50"/>
        <w:gridCol w:w="27"/>
        <w:gridCol w:w="321"/>
        <w:gridCol w:w="321"/>
        <w:gridCol w:w="320"/>
        <w:gridCol w:w="321"/>
        <w:gridCol w:w="251"/>
        <w:gridCol w:w="69"/>
        <w:gridCol w:w="124"/>
        <w:gridCol w:w="197"/>
        <w:gridCol w:w="320"/>
        <w:gridCol w:w="23"/>
        <w:gridCol w:w="298"/>
        <w:gridCol w:w="320"/>
        <w:gridCol w:w="321"/>
        <w:gridCol w:w="331"/>
      </w:tblGrid>
      <w:tr>
        <w:trPr>
          <w:trHeight w:val="803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请 人 填 报 事 项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申 请 人 信 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身份证明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3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甲板部   □轮机部   □其他</w:t>
            </w:r>
          </w:p>
        </w:tc>
        <w:tc>
          <w:tcPr>
            <w:tcW w:w="3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申 告 事 项</w:t>
            </w:r>
          </w:p>
        </w:tc>
        <w:tc>
          <w:tcPr>
            <w:tcW w:w="6916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本人如实申告   □具有    □不具有   下列疾病或者情况</w:t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16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器质性心脏病   □癫 痫      □美尼尔氏症     □眩 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癔 病          □震颤麻痹   □精神病         □痴 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放性结核病和其他严重损害健康的慢性病、传染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响肢体活动的神经系统疾病等妨碍安全驾驶疾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吸食、注射毒品、长期服用依赖性精神药品成瘾尚未戒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16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身  高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体  重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（医疗机构盖章）</w:t>
            </w:r>
          </w:p>
        </w:tc>
      </w:tr>
      <w:tr>
        <w:trPr>
          <w:trHeight w:val="69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视  力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左眼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右眼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200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色  觉</w:t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色盲  （有□  无□）     色弱（有□  无□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夜盲症（有□  无□）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9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听  力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左耳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四  肢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上肢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右耳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1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下肢</w:t>
            </w: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血  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语言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达能力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眼病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其  他</w:t>
            </w:r>
          </w:p>
        </w:tc>
        <w:tc>
          <w:tcPr>
            <w:tcW w:w="767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医师结论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医师签名</w:t>
            </w:r>
          </w:p>
        </w:tc>
        <w:tc>
          <w:tcPr>
            <w:tcW w:w="3614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left="588" w:right="315" w:firstLine="12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河船舶船员身体条件要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</w:tr>
      <w:tr>
        <w:trPr>
          <w:trHeight w:val="10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视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驾驶部船员：双眼裸视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.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.9(0.8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以上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轮机部船员：双眼裸视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.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.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.8(0.6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以上。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船员：按照轮机部船员标准。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甲板部：无色盲、色弱、夜盲者为辨色力合格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轮机部及其他：无红绿色盲、夜盲者为辨色力合格。</w:t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两耳分别距音叉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厘米能辨别声源方向为合格。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血压不高于</w:t>
            </w:r>
            <w:r>
              <w:rPr>
                <w:rFonts w:ascii="仿宋_GB2312" w:hAnsi="仿宋_GB2312"/>
                <w:sz w:val="24"/>
                <w:szCs w:val="24"/>
              </w:rPr>
              <w:t>18.66/12.0Kpa(140/90mmHg)</w:t>
            </w:r>
            <w:r>
              <w:rPr>
                <w:rFonts w:ascii="仿宋_GB2312" w:hAnsi="仿宋_GB2312"/>
                <w:sz w:val="24"/>
                <w:szCs w:val="24"/>
              </w:rPr>
              <w:t>，或者不低于</w:t>
            </w:r>
            <w:r>
              <w:rPr>
                <w:rFonts w:ascii="仿宋_GB2312" w:hAnsi="仿宋_GB2312"/>
                <w:sz w:val="24"/>
                <w:szCs w:val="24"/>
              </w:rPr>
              <w:t>12.0/8.0Kpa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90/60mmHg</w:t>
            </w:r>
            <w:r>
              <w:rPr>
                <w:rFonts w:ascii="仿宋_GB2312" w:hAnsi="仿宋_GB2312"/>
                <w:sz w:val="24"/>
                <w:szCs w:val="24"/>
              </w:rPr>
              <w:t>）者为合格。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肢无运动功能性障碍者为合格。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表达能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表达无障碍，口齿清楚，无口吃者为合格。</w:t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病及其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双眼以没有重度砂眼、斜视和其他严重眼疾者为合格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无申告事项所列疾病或情况者。</w:t>
            </w:r>
          </w:p>
        </w:tc>
      </w:tr>
    </w:tbl>
    <w:p>
      <w:pPr>
        <w:pStyle w:val="Normal"/>
        <w:ind w:right="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00Z</dcterms:created>
  <dc:creator>船员处</dc:creator>
  <dc:description/>
  <cp:keywords/>
  <dc:language>en-US</dc:language>
  <cp:lastModifiedBy>高海</cp:lastModifiedBy>
  <dcterms:modified xsi:type="dcterms:W3CDTF">2012-03-12T06:40:00Z</dcterms:modified>
  <cp:revision>2</cp:revision>
  <dc:subject/>
  <dc:title>内河船舶船员身体条件证明</dc:title>
</cp:coreProperties>
</file>