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765"/>
        <w:gridCol w:w="2085"/>
        <w:gridCol w:w="1590"/>
        <w:gridCol w:w="795"/>
        <w:gridCol w:w="1080"/>
        <w:gridCol w:w="960"/>
        <w:gridCol w:w="645"/>
        <w:gridCol w:w="1080"/>
        <w:gridCol w:w="585"/>
        <w:gridCol w:w="960"/>
        <w:gridCol w:w="570"/>
        <w:gridCol w:w="1080"/>
        <w:gridCol w:w="885"/>
        <w:gridCol w:w="900"/>
        <w:gridCol w:w="570"/>
        <w:gridCol w:w="960"/>
      </w:tblGrid>
      <w:tr>
        <w:trPr>
          <w:trHeight w:val="435" w:hRule="atLeast"/>
        </w:trPr>
        <w:tc>
          <w:tcPr>
            <w:tcW w:w="15975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驾驶实操考试人员名单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名机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类别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类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补考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科目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止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航设备、通讯设备的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船舶操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急应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物积载与系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事案例分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引航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绘制、识读航道示意图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成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231989060839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3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强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221992092902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3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兴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227198705207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类船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陵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22199105180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1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类三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路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4211987040510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陵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225198802268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一类二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陵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桂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2219891030380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3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维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3199007148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52014082103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金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221989020164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3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林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8261986101656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3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221990050872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3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世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011989010206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3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世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01199006070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3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晓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221965050879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10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自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221973082576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1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德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124198303270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721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航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驾驶实操考试人员名单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名机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类别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类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补考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科目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止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航设备、通讯设备的操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船舶操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急应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物积载与系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事案例分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引航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绘制、识读航道示意图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发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31975120787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323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航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树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231970080588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322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海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培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31990021087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类三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陵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孝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31985100285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类二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宜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31991051687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31121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类三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3199112188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类三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陵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衡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31989071687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1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类三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3199109150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30722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类三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国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51993111908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121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煜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8231991112956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30724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庆鑫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厚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011985092742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321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航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类大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正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21199506281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140523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类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次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50:00Z</dcterms:created>
  <dc:creator>Administrator</dc:creator>
  <dc:description/>
  <dc:language>en-US</dc:language>
  <cp:lastModifiedBy>Administrator</cp:lastModifiedBy>
  <dcterms:modified xsi:type="dcterms:W3CDTF">2014-12-13T06:54:14Z</dcterms:modified>
  <cp:revision>2</cp:revision>
  <dc:subject/>
  <dc:title>2014年12月16日驾驶实操考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